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报废资产明细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380"/>
        <w:gridCol w:w="202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式主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97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机硬盘已拆，部分空调铜管已缺失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式显示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记本电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式空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式空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697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03:00Z</dcterms:created>
  <dc:creator>微软用户</dc:creator>
  <dc:description/>
  <cp:keywords/>
  <dc:language>en-US</dc:language>
  <cp:lastModifiedBy>微软用户</cp:lastModifiedBy>
  <dcterms:modified xsi:type="dcterms:W3CDTF">2015-04-27T02:14:00Z</dcterms:modified>
  <cp:revision>1</cp:revision>
  <dc:subject/>
  <dc:title>报废资产明细表</dc:title>
</cp:coreProperties>
</file>